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Состав клуба журнала «Педагогический ИМИДЖ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от идеи к практике»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на 18.02.2020 г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сирьянц Наталья Михайловна, учитель русского языка и литературы МОУ «Средняя общеобразовательная школа № 7» МО «город Саянск»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1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щенкова Ирина Александровна, учитель русского языка и литературы МАОУ Центр образования № 47 г. Иркутска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1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ерестенникова Маргарита Николаевна, методист МОУ ДПО «Центр развития образования города Саянска»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1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ерсенева Людмила Васильевна, Областной совет ветеранов образования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1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итюкова Галина Анатольевна, методист по информационным технологиям МБУДО «Станция юных техников» г. Ангарска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1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оярских Екатерина Геннадьевна, преподаватель образовательного центра “Easy School”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1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очкова Елена Викторовна, учитель-логопед МДОУ «Центр развития ребенка – детский сад № 25 “Василек”» МО «город Саянск»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1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урова Галина Викторовна, методист по русскому языку и литературе, иностранным языкам МКУ г. Иркутска «Информационно-методический центр развития образования»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1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асина Ирина Викторовна, учитель начальных классов МОУ ИРМО «Пивоваровская СОШ»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1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асилькова Светлана Геннадьевна, учитель начальных классов МБОУ г. Иркутска СОШ № 27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1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икторовская Людмила Викторовна, преподаватель ГАПОУ Иркутской области «Иркутский технологический колледж»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1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ласова Елена Геннадьевна, учитель начальных классов МОУ ИРМО «Пивоваровская СОШ»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1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отякова Татьяна Владимировна, учитель физической культуры МОУ ИРМО «Пивоваровская СОШ»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1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Ефименко Татьяна Владимировна, учитель русского языка и литературы МБОУ г. Иркутска Гимназия № 44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1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ванова Татьяна Михайловна, учитель русского языка и литературы МАОУ Центр образования № 47 г. Иркутска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1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адубец Тамара Петровна, методист МОУ ДПО «Центр развития образования города Саянска»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1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валенко Ольга Федоровна, МОУ ИРМО «Пивоваровская СОШ»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1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ербер Ирина Владимировна, учитель начальных классов МОУ ИРМО «Столбовская НОШ»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1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ндратьева Ирина Николаевна, учитель русского языка и литературы МБОУ г. Иркутска СОШ с углубленным изучением отдельных предметов № 14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1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нстантинова Наталья Александровна, заместитель директора по УВР, учитель информатики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1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рниенко Елена Николаевна, учитель начальных классов МОУ ИРМО «Пивоваровская СОШ»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1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равчук Александр Яковлевич, учитель русского языка и литературы, МХК Лицей № 36 ОАО «РЖД»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1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удерова Елена Геннадьевна, воспитатель МДОУ «Центр развития ребенка – детский сад № 25 “Василек”» МО «город Саянск»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1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Лаптиёва Людмила Николаевна, учитель русского языка и литературы МБОУ г. Иркутска СОШ № 10 им. П. А. Пономарева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1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Левченко Ольга Викторовна, учитель русского языка и литературы МОУ ИРМО «СОШ пос. Молодежный»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1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Луканина Ирина Алексеевна, учитель русского языка и литературы, директор МОУ ИРМО «Пивоваровская СОШ»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1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акарова Татьяна Сергеевна, учитель начальных классов МОУ «СОШ № 4 им. Д. М. Перова» МО «город Саянск»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1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ороз Ирина Владимировна, учитель математики МБОУ г. Иркутска СОШ № 27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1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умова Татьяна Александровна, учитель русского языка и литературы МБОУ г. Иркутска СОШ с углубленным изучением отдельных предметов № 14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1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ерегуда Светлана Геннадьевна, преподаватель русского языка и литературы ГАПОУ ИО «ИТК»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1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еченкина Татьяна Викторовна, заместитель заведующего МДОУ «Центр развития ребенка – детский сад № 25 “Василек”» МО «город Саянск»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1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устоварова Нина Васильевна, воспитатель МДОУ «Детский сад комбинированного вида № 35 «Радуга» МО «город Саянск»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1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чинская Екатерина Владимировна, учитель информатики МБОУ г. Иркутска СОШ № 76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1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еребренникова Светлана Станиславовна, воспитатель МДОУ «Центр развития ребенка – детский сад № 25 “Василек”» МО «город Саянск»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1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болева Марина Петровна, учитель русского языка и литературы МБОУ г. Иркутска СОШ № 23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1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колова Вера Анатольевна, учитель русского языка и литературы МБОУ г. Иркутска СОШ № 27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1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ухарева Татьяна Александровна, воспитатель МДОУ «Центр развития ребенка – детский сад № 25 “Василек”» МО «город Саянск»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1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ухвал Татьяна Геннадьевна, заместитель директора, учитель истории и обществознания МБОУ г. Иркутска СОШ № 23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1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алалова Ирина Васильевна, педагог-психолог МОУ «Средняя общеобразовательная школа № 7» МО «город Саянск»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1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атуревич Нинель Владимировна, учитель начальных классов МОУ ИРМО «Пивоваровская СОШ»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1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еплякова Екатерина Владимировна, учитель русского языка и литературы МБОУ г. Иркутска СОШ № 76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1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орбеева Оксана Михайловна, заместитель директора, педагог-организатор МБОУ СОШ № 20 г. о. Королев Московской области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1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илькина Виктория Викторовна, заместитель директора по УВР, учитель начальных классов МОУ ИРМО «Пивоваровская СОШ»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1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едотова Анжелика Петровна, художественный руководитель, педагог-режиссер Образцового детского театра «Любимовка» г. Иркутска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1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едотова Людмила Борисовна, библиотекарь, педагог дополнительного образования Иркутский кадетский корпус им. П. А. Скороходова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1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Чередникова Татьяна Борисовна, учитель русского языка и литературы МБОУ г. Иркутска СОШ № 55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Щука Татьяна Юрьевна, учитель   начальных классов МОУ «Средняя общеобразовательная школа № 4 им. Д. М. Перова» МО «город Саянск»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8T01:10:00Z</dcterms:created>
  <dc:creator>Ерофеевская Анастасия Валерьевна</dc:creator>
  <dc:description/>
  <cp:keywords/>
  <dc:language>en-US</dc:language>
  <cp:lastModifiedBy>Ерофеевская Анастасия Валерьевна</cp:lastModifiedBy>
  <dcterms:modified xsi:type="dcterms:W3CDTF">2020-02-18T01:10:00Z</dcterms:modified>
  <cp:revision>2</cp:revision>
  <dc:subject/>
  <dc:title/>
</cp:coreProperties>
</file>